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3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ДОМ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30"/>
          <w:szCs w:val="30"/>
        </w:rPr>
        <w:t>КОМИТЕТ ПО ИМУЩЕСТВУ И ЗЕМЕЛЬНЫМ ОТНОШЕНИЯМ</w:t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лефон: 3-33-27                                       141900, г. Талдом, пл. К. Маркса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№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дакцию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омитет по имуществу и земельным отношениям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3"/>
          <w:szCs w:val="23"/>
        </w:rPr>
        <w:t xml:space="preserve">Комитет по имуществу и земельным отношениям Администрации  Талдомского муниципального района Московской области в соответствии со ст. 39.18 ЗК РФ сообщает о приеме заявлений о предоставлении в аренду земельных участков на землях населенных пунктов, территории Талдомского </w:t>
      </w:r>
      <w:r>
        <w:rPr/>
        <w:t xml:space="preserve">муниципального района, с видом разрешенного использования: </w:t>
      </w:r>
    </w:p>
    <w:p>
      <w:pPr>
        <w:pStyle w:val="Normal"/>
        <w:ind w:firstLine="708"/>
        <w:jc w:val="both"/>
        <w:rPr/>
      </w:pPr>
      <w:r>
        <w:rPr/>
        <w:t>Строительная промышленность:</w:t>
      </w:r>
    </w:p>
    <w:p>
      <w:pPr>
        <w:pStyle w:val="Normal"/>
        <w:ind w:firstLine="708"/>
        <w:jc w:val="both"/>
        <w:rPr/>
      </w:pPr>
      <w:r>
        <w:rPr/>
        <w:t>- 400 кв.м., Талдомский р-н (кадастровый квартал 50:01:0030207);</w:t>
        <w:tab/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ьзование водными объектами: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80 кв.м. Талдомский р-н, д. Кишкиниха (кадастровый квартал: 50:01:0010109);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гаражного назначения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495 кв.м., Талдомский р-н, п. Северный (кадастровый квартал 50:01:0060115):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646 кв.м., Талдомский р-н, п. Северный (кадастровый квартал 50:01:0060115)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ых участков на землях сельскохозяйственного назначения, территории Талдом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с видом разрешенного использования: 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садоводства: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38 кв.м. Талдомский р-н, севернее д. Маклаково (кадастровый квартал: 50:01:0010107);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53 кв.м. Талдомский р-н, севернее д. Маклаково (кадастровый квартал: 50:01:0010107);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я принимаются в течении одного месяца со дня опубликования сообщения по адресу: Московская обл., г. Талдом, пл. К. Маркса, д.12, Администрация Талдомского муниципального района, каб.4 (Общий отдел) в будни с 8.30-18.00 (обед 12.30-14.00), тел.8(49620)6-07-64.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аличии более одного заявления на конкретный земельный участок, будут проведены торги по продаже права на заключение договора аренды этого земельного участка. Дополнительную информацию можно получить по адресу: 141900, Московская обл., г. Талдом, пл. К. Маркса, д.12, Управление земельных отношений, каб.3, тел.8(49620)3-33-27 (д.210) вт., чт., с.9.00-17.00 (обед 12.30-14.00).</w:t>
        <w:tab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по имуществу 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</w:rPr>
        <w:t xml:space="preserve">и земельным отношениям                                                   </w:t>
        <w:tab/>
        <w:tab/>
        <w:t xml:space="preserve">        Н.Н. Никитухин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ан В.В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3:00Z</dcterms:created>
  <dc:creator>Admin</dc:creator>
  <dc:description/>
  <cp:keywords/>
  <dc:language>en-US</dc:language>
  <cp:lastModifiedBy>User</cp:lastModifiedBy>
  <cp:lastPrinted>2015-12-28T15:39:00Z</cp:lastPrinted>
  <dcterms:modified xsi:type="dcterms:W3CDTF">2015-12-28T12:39:00Z</dcterms:modified>
  <cp:revision>37</cp:revision>
  <dc:subject/>
  <dc:title> </dc:title>
</cp:coreProperties>
</file>